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ЩИНСКИ СЪВЕТ – ГРАД СТРАЛДЖА</w:t>
      </w:r>
    </w:p>
    <w:p>
      <w:pPr>
        <w:pStyle w:val="Normal"/>
        <w:jc w:val="center"/>
        <w:rPr>
          <w:b/>
          <w:b/>
          <w:szCs w:val="28"/>
          <w:u w:val="single"/>
          <w:lang w:val="bg-BG"/>
        </w:rPr>
      </w:pPr>
      <w:r>
        <w:rPr>
          <w:b/>
          <w:szCs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ДО……………………………………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На основание чл.23, ал.4, т.1 от ЗМСМА и чл. 42, ал.1, т.1 от Правилника за организация дейността на ОбС, неговите комисии и взаимодействието му с общинска администрация, свиквам </w:t>
      </w:r>
      <w:r>
        <w:rPr>
          <w:sz w:val="28"/>
          <w:szCs w:val="28"/>
          <w:lang w:val="bg-BG"/>
        </w:rPr>
        <w:t>14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то</w:t>
      </w:r>
      <w:r>
        <w:rPr>
          <w:sz w:val="28"/>
          <w:szCs w:val="28"/>
        </w:rPr>
        <w:t xml:space="preserve"> заседание на Общински съвет – Стралджа на </w:t>
      </w:r>
      <w:r>
        <w:rPr>
          <w:sz w:val="28"/>
          <w:szCs w:val="28"/>
          <w:lang w:val="bg-BG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 xml:space="preserve">  г. от </w:t>
      </w:r>
      <w:r>
        <w:rPr>
          <w:sz w:val="28"/>
          <w:szCs w:val="28"/>
          <w:lang w:val="bg-BG"/>
        </w:rPr>
        <w:t>10.00</w:t>
      </w:r>
      <w:r>
        <w:rPr>
          <w:sz w:val="28"/>
          <w:szCs w:val="28"/>
        </w:rPr>
        <w:t xml:space="preserve">  часа в заседателната зала на ОбС – гр. Стралдж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 Н Е В Е Н   Р Е Д</w:t>
      </w:r>
      <w:r>
        <w:rPr>
          <w:b/>
          <w:sz w:val="28"/>
          <w:szCs w:val="28"/>
          <w:lang w:val="bg-BG"/>
        </w:rPr>
        <w:t xml:space="preserve">: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олагане на клетва по чл. 23, ал.2 от ЗМСМА от Йовчо Христов Йовчев, избран за общински съветник  от листата на МК „Промяна”./Подписване на клетвен лист съгласно чл. 32, ал.2 от ЗМСМ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а записка от Живко Ангелов Ангелов – Председател на ОбС относно промени в състава на Постоянни комисии към Об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Живко Ангелов Ангелов – Председател на ОбС относно промяна на Решение № 9 от Протокол № 2/03.12.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4. Докладна записка от Живко Ангелов Ангелов – Председател на ОбС относно промяна на Решение № 10 от Протокол № 2/03.12.2015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5. Докладна записка от  Атанас Киров-Кмет на община Стралджа  относно приемане на Наредба № 22 за водене на регистър на общинските детски градини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6. Докладна записка от Атанас Киров- Кмет на община Стралджа относно отдаване под наем на обособена част от имот с идентификатор 69660.295.20 в землището на гр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7. Докладна записка от Атанас Киров – Кмет на община Стралджа относно удължаване срока на действие на договор  № Д-264/22.05.2013 г. за възмездно право на ползване, сключен между община Стралджа и Петко Николов Петков и Галя Стоянова Петкова и двамата от с. Лозенец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Атанас Киров – Кмет на община Стралджа относно удължаване срока на действие на договор № Д-25/21.01.2015 г. за възмездно право на ползване, сключен между община Стралджа и Тончо Велчев Тончев от гр. Стралдж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9.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 на ОбС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ab/>
        <w:t>/Ж. Ангелов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8:00Z</dcterms:created>
  <dc:creator> </dc:creator>
  <dc:description/>
  <cp:keywords/>
  <dc:language>en-US</dc:language>
  <cp:lastModifiedBy> </cp:lastModifiedBy>
  <cp:lastPrinted>2016-11-14T11:45:00Z</cp:lastPrinted>
  <dcterms:modified xsi:type="dcterms:W3CDTF">2016-11-25T12:56:00Z</dcterms:modified>
  <cp:revision>9</cp:revision>
  <dc:subject/>
  <dc:title>ОБЩИНСКИ СЪВЕТ – ГРАД СТРАЛДЖА</dc:title>
</cp:coreProperties>
</file>